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YECTO OSTEOVOX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INTERESADOS/AS EN PARTICIPAR EN ESTE PROYEC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APELLIDOS DEL PADRE Y DE LA MA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APELLIDOS DEL/DE LA NIÑ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NACIMIENTO DEL/DE LA NIÑ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ARIOS DE DISPONIBILIDAD PARA ASISTIR  A LAS SES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/S DE CONTAC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NVIAR RELLANADA POR MAIL  A: asociacionalafina@yahoo.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6:11:00Z</dcterms:created>
  <dc:creator>Carmen Artoleta</dc:creator>
  <dc:description/>
  <dc:language>en-US</dc:language>
  <cp:lastModifiedBy>Noradi</cp:lastModifiedBy>
  <dcterms:modified xsi:type="dcterms:W3CDTF">2014-02-15T16:11:00Z</dcterms:modified>
  <cp:revision>2</cp:revision>
  <dc:subject/>
  <dc:title/>
</cp:coreProperties>
</file>